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color w:val="000080"/>
          <w:sz w:val="32"/>
          <w:szCs w:val="28"/>
        </w:rPr>
        <w:t xml:space="preserve">Первый нижегородский открытый фестиваль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color w:val="000080"/>
          <w:sz w:val="32"/>
          <w:szCs w:val="28"/>
        </w:rPr>
        <w:t xml:space="preserve">туристских фильмов и фотограф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color w:val="000080"/>
          <w:sz w:val="32"/>
          <w:szCs w:val="28"/>
        </w:rPr>
        <w:t>«Мир без крыш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2011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Фестива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жегородский </w:t>
      </w:r>
      <w:r>
        <w:rPr>
          <w:rFonts w:cs="Times New Roman" w:ascii="Times New Roman" w:hAnsi="Times New Roman"/>
          <w:sz w:val="24"/>
          <w:szCs w:val="28"/>
        </w:rPr>
        <w:t>открытый фестиваль любительских туристских</w:t>
      </w:r>
      <w:r>
        <w:rPr>
          <w:rFonts w:cs="Times New Roman" w:ascii="Times New Roman" w:hAnsi="Times New Roman"/>
          <w:sz w:val="24"/>
          <w:szCs w:val="24"/>
        </w:rPr>
        <w:t xml:space="preserve"> фильмов и фотографий «Мир без крыши» (далее - Фестиваль) является открытым некоммерческим мероприятием, организуемым с цел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и популяризации различных видов самодеятельного туризма – как массового общественного движения, как вида спорта, как хобби и увлечения, как способа самореализации и познания самого себя, как здорового образа и стиля жизн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я и консолидации туристского сообщества Нижегородской обла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я внимания общественности Нижегородской области к самодеятельному туризм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стиваль организуется инициативной группой нижегородских туристов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Фестивале - положение, программа, списки участников и финалистов, информация о начале продажи билетов, о победителях и призерах - будет опубликована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адрес страницы фестива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urizmvn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festiv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стиваль проводится 3 апреля 2011 года с 14-00 до 19-00 в помещении киноцентра «Рекорд» по адресу: ул. Пискунова, д. 11. 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мках данного Фестиваля проводятся конкурс фильмов и конкурс фотографий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д туризмом в рамках Фестиваля понимаются различные виды самодеятельного активного отдыха (включая водный, горный, пеший, лыжный, конный, вело, спелео и т.д. туризм), имеющие характерные признаки: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маршрута, пролегающего в удалении от благ цивилизации;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участников прохождения маршрута определённой подготовки, экипировки и снаряжения;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ля прохождения маршрута различных активных способов передвижения; 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в процессе прохождения маршрута различных естественных (природных) препятствий;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живание в процессе прохождения маршрута в походных условиях (всё своё ношу с собой).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 Под туристским фильмом (фотографией) понимается зафиксированный на материальном носителе видео- и фотоматериал, повествующий о пройденном маршруте (походе), об участниках маршрута (похода) и их походной жизни, смонтированный и обработанный с применением различных способов, художественных приёмов, эффектов и т.д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О конкурсе фильмов: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 Конкурс туристских фильмов проводится по трем номинациям: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фильм</w:t>
      </w:r>
      <w:r>
        <w:rPr>
          <w:rFonts w:cs="Times New Roman" w:ascii="Times New Roman" w:hAnsi="Times New Roman"/>
          <w:sz w:val="24"/>
          <w:szCs w:val="24"/>
        </w:rPr>
        <w:t xml:space="preserve"> (продолжительность не более 15 мин.)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клип</w:t>
      </w:r>
      <w:r>
        <w:rPr>
          <w:rFonts w:cs="Times New Roman" w:ascii="Times New Roman" w:hAnsi="Times New Roman"/>
          <w:sz w:val="24"/>
          <w:szCs w:val="24"/>
        </w:rPr>
        <w:t xml:space="preserve"> (продолжительность не более 5 мин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айд-фильм </w:t>
      </w:r>
      <w:r>
        <w:rPr>
          <w:rFonts w:cs="Times New Roman" w:ascii="Times New Roman" w:hAnsi="Times New Roman"/>
          <w:sz w:val="24"/>
          <w:szCs w:val="24"/>
        </w:rPr>
        <w:t xml:space="preserve">(продолжительность не более 5 мин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ешению отборочной комиссии могут быть допущены фильмы большей продолжительности, если эти материалы высокого художественного уровня или интересны уникальностью путешествия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должен соответствовать понятиям, указанным в п.4 настоящего Положения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дин автор может заявить на конкурс не более 2 (двух) материалов (например, 2 клипа или 1 фильм и 1 слайд-фильм).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3 Требования к видеоматериалу: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идеоматериал предоставл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е в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формате. Поскольку фильм будет демонстрироваться на большом экране, просим авторов по возможности видеоматериал не сжимать. Если ваш фильм не умещается на диск, его можно сдать на переносном носителе, который будет возвращён в течение 4-5 дней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DVD диске маркером пишется название номинации (фильм, клип либо слайд-фильм), название, слово «автор» и его фамилия с именем (при множественности авторов указывается один представитель), номер контактного мобильного телефона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, не соответствующие вышеуказанным требованиям, до конкурса не допускаются. Диски с фильмами, представленными на конкурс, не возвращаются и остаются в архиве фестиваля.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подачи фильмов на конкурс перечень заявленных (принятых) на конкурс видеоматериалов публикуется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5 Конкурс проводится в 2 (два) этапа: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первом этапе отборочная комиссия из всей заявленной массы отбирает видеоматериалы, которые проходят во второй тур (для показа на большом экране);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тором этапе из отобранных фильмов определяются победители и призеры в каждой номинации. 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отбора фильмов на первом этапе конкурса: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отбор фильмов производится отборочной комиссией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отбора фильмов определяется отборочной комиссией самостоятельно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фильмов: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деи (сюжета) фильма;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монтажа, свежие идеи, использованные при монтаже фильма;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ператорской работы, операторские находки, интересные ракурсы съемки;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вукового оформления;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релищность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нные комиссией фильмы проходят во второй тур конкурса. 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жеребьёвки, проведённой отборочной комиссией, фильмам присваиваются порядковые номера. 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тбора и жеребьёвки обжалованию не подлежат. Список видеоматериалов, отобранных для показа на фестивале, будет опубликован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пределения фильмов-призёров во втором этапе конкурса: 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проходит на фестивале. Победителей и призеров определяет жюри. По результатам голосования зрителей в каждой номинации конкурса фильмов присуждается приз зрительских симпатий. Голосование зрителей осуществляется талонами для голосования, которые выдаются при входе в зал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ную комиссию формируют организаторы фестиваля.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подсчета результатов голосования производится награждение победителей и призёров конкурса фильмов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оизводится награждение призом зрительских симпатий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О конкурсе фотографий: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1 Конкурс туристских фотографий проводится по четырем номинациям:</w:t>
      </w:r>
    </w:p>
    <w:p>
      <w:pPr>
        <w:pStyle w:val="Style17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«Завораживающий пейзаж» - пейзажная фотография</w:t>
      </w:r>
      <w:r>
        <w:rPr>
          <w:rFonts w:cs="Times New Roman" w:ascii="Times New Roman" w:hAnsi="Times New Roman"/>
          <w:sz w:val="24"/>
          <w:szCs w:val="24"/>
        </w:rPr>
        <w:t xml:space="preserve">, загадочная, поэтичная (в общем – завораживающая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tLeast" w:line="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одоление» - репортажная фотография</w:t>
      </w:r>
      <w:r>
        <w:rPr>
          <w:rFonts w:cs="Times New Roman" w:ascii="Times New Roman" w:hAnsi="Times New Roman"/>
          <w:sz w:val="24"/>
          <w:szCs w:val="24"/>
        </w:rPr>
        <w:t xml:space="preserve">, отражающая преодоление трудной или напряжённой походной ситуации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нстры туризма» - сюжетно-портретная фотография</w:t>
      </w:r>
      <w:r>
        <w:rPr>
          <w:rFonts w:cs="Times New Roman" w:ascii="Times New Roman" w:hAnsi="Times New Roman"/>
          <w:sz w:val="24"/>
          <w:szCs w:val="24"/>
        </w:rPr>
        <w:t>, на которой запечатлено действие, поступок, личность, вызывающие восхищение или уважение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я сказка»</w:t>
      </w:r>
      <w:r>
        <w:rPr>
          <w:rFonts w:cs="Times New Roman" w:ascii="Times New Roman" w:hAnsi="Times New Roman"/>
          <w:sz w:val="24"/>
          <w:szCs w:val="24"/>
        </w:rPr>
        <w:t>. В данную категорию принимаются фотографии разных жанров, отражающие ваше представление о сказочно прекрасном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 должен соответствовать понятиям, указанным в п.4 настоящего Положения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Автор может предоставить не более 3 (трех) фотографий в каждую номинацию (не более 12 фотографий на конкурс в целом)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Требования к фотоматериалу: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тографии предоставляются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. На диске маркером пишется: «Конкурс фото», слово «автор» и его фамилия с именем, номер контактного мобильного телефона.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я каждой фотографии (файла) должно иметь следующую структу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номинации_название фото_Фамилия и имя автора 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Пример: 1_Лунный дождь_Баранов Антон)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3 После окончания срока подачи фотографий на конкурс список участников (авторов работ) публикуется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4 Конкурс проводится в 2 (два) этапа: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м этапе из всей заявленной массы отборочная комиссия отбирает фотографии, которые проходят во второй тур. В каждой из первых трех номинаций отбирается не более 15 фото, в номинации «Моя сказка» - не более 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и место отбора фотографий определяется отборочной комиссией самостоятельно. Критерии отбора фотограф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оответствие заявленной номин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художественность (в том числе композиция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хничность (освещение, резкость, плотность изображения, цветопередача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игиналь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тором этапе из отобранных фотографий определяются победители в каждой номин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5 </w:t>
      </w:r>
      <w:r>
        <w:rPr>
          <w:rFonts w:cs="Times New Roman" w:ascii="Times New Roman" w:hAnsi="Times New Roman"/>
          <w:sz w:val="24"/>
          <w:u w:val="single"/>
        </w:rPr>
        <w:t>Порядок определения фотографий-призёров во втором этап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ой этап конкурса проходит на фестивале. Отобранные во второй тур фотографии будут распечатаны, покрыты ламинатом и размещены в фойе киноцентра «Рекорд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ей и призёров в номинациях «Завораживающий пейзаж», «Преодоление» и «Монстры туризма» определяет жюри. В номинации «Моя сказка» призовые места распределяются по результатам голосования зрителей. Голосование зрителей осуществляется талонами для голосования, которые выдаются при входе в 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ётную комиссию формируют организаторы фестива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дсчета результатов голосования производится награждение победителей и призёров конкурса фотографий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онкурсные материалы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в фотоцентрах РИАН по адресам: 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ентр: ул. Белинского, д. 83 (ост. Полтавская, фотоцентр «С</w:t>
      </w:r>
      <w:r>
        <w:rPr>
          <w:rFonts w:cs="Times New Roman" w:ascii="Times New Roman" w:hAnsi="Times New Roman"/>
          <w:sz w:val="24"/>
          <w:szCs w:val="24"/>
          <w:lang w:val="en-US"/>
        </w:rPr>
        <w:t>anon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. Печеры: Казанское шоссе, д. 3 (фотоцентр О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mp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втозавод: ул. Смирнова, д. 13 (за рестораном «Макдоналдс»)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енинский район: пр. Ленина, д. 49в (магазин «Шестерёнка». фотоцентр)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рмово: пр. Культуры, д. 10 (магазин «Мяснов», центр «Фото на документы)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ски с материалами помещаются в конверт, на котором следует указать: </w:t>
      </w:r>
      <w:r>
        <w:rPr>
          <w:rFonts w:cs="Times New Roman" w:ascii="Times New Roman" w:hAnsi="Times New Roman"/>
          <w:b/>
          <w:sz w:val="24"/>
          <w:szCs w:val="24"/>
        </w:rPr>
        <w:t>для Алексея Цветкова на конкур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ные материалы можно прислать почтой по адресу: 603137, г. Н. Новгород, ул. Тропинина, д. 18, кв. 74, Сергеевой О. Б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льмы и фотографии принимаются до 16-00 часов «18» марта 2011 г. 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ылке материалов на конкурс почтой ответственность за своевременную доставку несет автор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отборочных комиссий и жюри конкурсов фильмов и конкурса фотографий будет объявлен организаторами дополнительно. В отборочную комиссию и жюри приглашаются люди, зарекомендовавшие себя как фотографы (видеооператоры, создатели фильмов) и имеющие непосредственное отношение к туризму.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ные на конкурс материалы не будут использованы в коммерческих целях. Оргкомитет оставляет за собой право реализации итогового диска фестиваля. Если автор не согласен с включением своего материала в итоговый диск фестиваля, то при подаче материала на конкурс необходимо заявить об этом в письменном виде. 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арианты иного использования видео- и фотоматериалов возможны при условии согласования с авторами.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Заявляя материал на конкурс, автор выражает полное согласие с условиями настоящего положения.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комитет фестиваля приглашает возможных спонсоров для формирования призового фонда фестиваля. Условия взаимодействия определяются путем переговоров. 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Состав оргкомитета: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еева Ольга (т. 8-910-123-восемь-0-96, с 17 до 22 часов)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шов Михаил (т.  8-910-123-ноль-2-97, с 17 до 22 часов)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раков Илья (т. 8-920-008-ноль-4-05, с 9 до 23 часов)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гин Алексей ( т. 8-95-один-908-95-04, с 10 до 18 часов)</w:t>
      </w:r>
    </w:p>
    <w:p>
      <w:pPr>
        <w:pStyle w:val="Style17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Цветков Алексей (т. 8-95-один-919-95-72, с 10 до 22 часов) </w:t>
      </w:r>
    </w:p>
    <w:sectPr>
      <w:footerReference w:type="default" r:id="rId3"/>
      <w:type w:val="nextPage"/>
      <w:pgSz w:w="11906" w:h="16838"/>
      <w:pgMar w:left="1418" w:right="56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Verdana">
    <w:charset w:val="01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k1">
    <w:name w:val="buk1"/>
    <w:basedOn w:val="DefaultParagraphFont"/>
    <w:qFormat/>
    <w:rPr>
      <w:rFonts w:ascii="Times New Roman" w:hAnsi="Times New Roman" w:cs="Times New Roman"/>
      <w:b/>
      <w:bCs/>
      <w:color w:val="F00000"/>
      <w:sz w:val="38"/>
      <w:szCs w:val="38"/>
    </w:rPr>
  </w:style>
  <w:style w:type="character" w:styleId="Textblue1">
    <w:name w:val="textblue1"/>
    <w:basedOn w:val="DefaultParagraphFont"/>
    <w:qFormat/>
    <w:rPr>
      <w:rFonts w:ascii="Verdana" w:hAnsi="Verdana" w:cs="Verdana"/>
      <w:color w:val="117AB1"/>
      <w:sz w:val="16"/>
      <w:szCs w:val="16"/>
    </w:rPr>
  </w:style>
  <w:style w:type="character" w:styleId="Text21">
    <w:name w:val="text21"/>
    <w:basedOn w:val="DefaultParagraphFont"/>
    <w:qFormat/>
    <w:rPr>
      <w:rFonts w:ascii="Verdana" w:hAnsi="Verdana" w:cs="Verdana"/>
      <w:b/>
      <w:bCs/>
      <w:color w:val="191970"/>
      <w:sz w:val="11"/>
      <w:szCs w:val="11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vnn.ru/festiva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54:00Z</dcterms:created>
  <dc:creator>Admin</dc:creator>
  <dc:description/>
  <cp:keywords/>
  <dc:language>en-US</dc:language>
  <cp:lastModifiedBy>G5</cp:lastModifiedBy>
  <cp:lastPrinted>2011-01-23T22:09:00Z</cp:lastPrinted>
  <dcterms:modified xsi:type="dcterms:W3CDTF">2011-02-16T16:21:00Z</dcterms:modified>
  <cp:revision>4</cp:revision>
  <dc:subject/>
  <dc:title>ПОЛОЖЕНИЕ</dc:title>
</cp:coreProperties>
</file>